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XIХ – я с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ый созыв                                                                          г. Звениг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5                                                                                      02 сентября 2011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«Городское поселение Звениго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2 от 27.02.2008г. «Об утверждении муниципальной адресно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Переселение гражд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аварийного жилищного фонда  2008 – 2011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ями от 24.11.2008г. № 180 от 08.04.2009г. № 214 первого созыв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2.2009г. № 16, от 27.02.2010г. № 39, от 28.04.2011г. № 114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1г. № 117втор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от 21.06.2007 г. № 185-ФЗ «О фонде содействия реформированию жилищно-коммунального хозяйства»  и в целях создания безопасных и благоприятных условий проживания граждан муниципального образования «Городское поселение Звенигово». В связи с корректировкой Программы «Переселение граждан из аварийного жилищного фонда 2008 – 2011 годы»,  Собрание депутатов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МО «Городское поселение Звенигово» № 142 от 27.02.2008г. «Об утверждении муниципальной адресной  Программы «Переселение граждан из аварийного жилищного фонда 2008 – 2011 годы», с изменениями от 24.11.2008г. № 180 от 08.04.2011г. № 214 первого созыва, от 03.12.2009г. № 16, от 27.02.2010г. № 39, от 28.04.2011г. № 114, от 07.07.2011г. № 117, от 02.09.2011г. № 125 второго созыва. Утвердить приложение 1, приложение 2 на 2011 год в новой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        </w:t>
        <w:tab/>
        <w:t xml:space="preserve">   </w:t>
        <w:tab/>
        <w:tab/>
        <w:t xml:space="preserve">               А.В.Медведк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4:00Z</dcterms:created>
  <dc:creator>Admin</dc:creator>
  <dc:description/>
  <cp:keywords/>
  <dc:language>en-US</dc:language>
  <cp:lastModifiedBy>Admin</cp:lastModifiedBy>
  <cp:lastPrinted>2012-06-05T10:41:00Z</cp:lastPrinted>
  <dcterms:modified xsi:type="dcterms:W3CDTF">2012-06-05T06:42:00Z</dcterms:modified>
  <cp:revision>8</cp:revision>
  <dc:subject/>
  <dc:title>РЕШЕНИЕ </dc:title>
</cp:coreProperties>
</file>